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szCs w:val="36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1138555" cy="657225"/>
            <wp:effectExtent l="0" t="0" r="0" b="0"/>
            <wp:wrapSquare wrapText="right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Pozemkové spoločenstvo Bývalý urbariát                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/>
        <w:rPr>
          <w:rFonts w:cs="Arial"/>
          <w:b/>
          <w:b/>
          <w:sz w:val="36"/>
          <w:szCs w:val="36"/>
          <w:lang w:eastAsia="ko-KR"/>
        </w:rPr>
      </w:pPr>
      <w:r>
        <w:rPr>
          <w:rFonts w:cs="Arial"/>
          <w:lang w:eastAsia="ko-KR"/>
        </w:rPr>
        <w:tab/>
      </w:r>
      <w:r>
        <w:rPr>
          <w:rFonts w:cs="Arial"/>
          <w:b/>
          <w:sz w:val="36"/>
          <w:szCs w:val="36"/>
          <w:lang w:eastAsia="ko-KR"/>
        </w:rPr>
        <w:t>Hrabušice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 xml:space="preserve">Hlavná 233,   05315 Hrabušice      </w:t>
      </w:r>
      <w:r>
        <w:rPr>
          <w:b/>
          <w:u w:val="single"/>
        </w:rPr>
        <w:t>urbariathrabusice@gmail.com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yhlasuje obchodnú verejnú súťaž 6/20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edaj dreva po skladoch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Vyhlasovateľ: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Cs w:val="24"/>
        </w:rPr>
        <w:t>Pozemkové spoločenstvo Bývalý urbariát Hrabušice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ČO:17151970  DIČ:2020503045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Helvetica" w:hAnsi="Helvetica" w:cs="Helvetica"/>
          <w:color w:val="333333"/>
          <w:shd w:fill="FFFFFF" w:val="clear"/>
        </w:rPr>
      </w:pPr>
      <w:r>
        <w:rPr>
          <w:rFonts w:cs="Arial" w:ascii="Arial" w:hAnsi="Arial"/>
          <w:sz w:val="28"/>
          <w:szCs w:val="28"/>
        </w:rPr>
        <w:t>2. Predmet súťaže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Helvetica" w:ascii="Helvetica" w:hAnsi="Helvetica"/>
          <w:color w:val="333333"/>
          <w:shd w:fill="FFFFFF" w:val="clear"/>
        </w:rPr>
        <w:t xml:space="preserve">     </w:t>
      </w:r>
      <w:r>
        <w:rPr>
          <w:rFonts w:cs="Arial" w:ascii="Arial" w:hAnsi="Arial"/>
        </w:rPr>
        <w:t>Predmetom predaja je drevná hmota nachádzajúca sa v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 </w:t>
      </w:r>
      <w:r>
        <w:rPr>
          <w:rFonts w:cs="Arial" w:ascii="Arial" w:hAnsi="Arial"/>
        </w:rPr>
        <w:t>k.ú. Vernár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iesto realizácie a základné informácie: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  <w:u w:val="single"/>
        </w:rPr>
        <w:t>Sklad                 drevina            množstvo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.ú.Vernár :                             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 xml:space="preserve">Diera                         SM                              41,18 m3 </w:t>
      </w:r>
      <w:r>
        <w:rPr>
          <w:rFonts w:cs="Arial" w:ascii="Arial" w:hAnsi="Arial"/>
          <w:b/>
          <w:szCs w:val="24"/>
        </w:rPr>
        <w:t>k.ú.Hrabušic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Pamulová                 JD                              125,43 m3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>BO                                 9,14 m3</w:t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  <w:u w:val="single"/>
        </w:rPr>
        <w:t>SM                                 1,64 m3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b/>
          <w:szCs w:val="24"/>
        </w:rPr>
        <w:t>Spolu:                                                          177,39 m3</w:t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3.  Podmienky súťaže: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Cs w:val="24"/>
        </w:rPr>
        <w:t xml:space="preserve">Verejnej obchodnej súťaže sa môže zúčastniť právnická alebo fyzická   </w:t>
      </w:r>
    </w:p>
    <w:p>
      <w:pPr>
        <w:pStyle w:val="Normal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osoba.</w:t>
      </w:r>
      <w:r>
        <w:rPr>
          <w:rFonts w:cs="Arial" w:ascii="Arial" w:hAnsi="Arial"/>
          <w:color w:val="FF0000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Kritérium pre hodnotenie súťažných návrhov bude cena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Víťazom súťaže sa stane uchádzač, ktorého ponuka dosiahne najvyššiu  cenu za 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technickú jednotku (m3).Tovar sa predáva po jednotlivých drevoskladoch.    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Na vyhodnotení sa môžu zúčastniť všetci uchádzači.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Výsledky súťaže budú zverejnené na webovej stránke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SBU: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hyperlink r:id="rId3">
        <w:r>
          <w:rPr>
            <w:rStyle w:val="InternetLink"/>
            <w:rFonts w:cs="Arial" w:ascii="Arial" w:hAnsi="Arial"/>
            <w:szCs w:val="24"/>
          </w:rPr>
          <w:t>www.urbariathrabusice.sk</w:t>
        </w:r>
      </w:hyperlink>
      <w:r>
        <w:rPr>
          <w:rFonts w:cs="Arial" w:ascii="Arial" w:hAnsi="Arial"/>
          <w:szCs w:val="24"/>
        </w:rPr>
        <w:t xml:space="preserve">  do 5 dní od vyhodnotenia.</w:t>
      </w:r>
    </w:p>
    <w:p>
      <w:pPr>
        <w:pStyle w:val="Normal"/>
        <w:jc w:val="left"/>
        <w:rPr>
          <w:rFonts w:ascii="Arial" w:hAnsi="Arial" w:cs="Arial"/>
          <w:color w:val="000000" w:themeColor="text1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   </w:t>
      </w:r>
      <w:r>
        <w:rPr>
          <w:rFonts w:cs="Arial" w:ascii="Arial" w:hAnsi="Arial"/>
          <w:color w:val="000000" w:themeColor="text1"/>
          <w:szCs w:val="24"/>
        </w:rPr>
        <w:t xml:space="preserve">Vyhlasovateľ si vyhradzuje právo na zmenu podmienok súťaže, resp. zrušenie    </w:t>
      </w:r>
    </w:p>
    <w:p>
      <w:pPr>
        <w:pStyle w:val="Normal"/>
        <w:jc w:val="left"/>
        <w:rPr>
          <w:rFonts w:ascii="Arial" w:hAnsi="Arial" w:cs="Arial"/>
          <w:color w:val="000000" w:themeColor="text1"/>
          <w:szCs w:val="24"/>
        </w:rPr>
      </w:pPr>
      <w:r>
        <w:rPr>
          <w:rFonts w:cs="Arial" w:ascii="Arial" w:hAnsi="Arial"/>
          <w:color w:val="000000" w:themeColor="text1"/>
          <w:szCs w:val="24"/>
        </w:rPr>
        <w:t xml:space="preserve">   </w:t>
      </w:r>
      <w:r>
        <w:rPr>
          <w:rFonts w:cs="Arial" w:ascii="Arial" w:hAnsi="Arial"/>
          <w:color w:val="000000" w:themeColor="text1"/>
          <w:szCs w:val="24"/>
        </w:rPr>
        <w:t>súťaže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4. Termín a spôsob podávanie ponúk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Cs w:val="24"/>
        </w:rPr>
        <w:t xml:space="preserve">Ponuky sa podávajú písomne v zalepenej obálke označenej heslom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„ </w:t>
      </w:r>
      <w:r>
        <w:rPr>
          <w:rFonts w:cs="Arial" w:ascii="Arial" w:hAnsi="Arial"/>
          <w:szCs w:val="24"/>
        </w:rPr>
        <w:t>Obchodná    verejná súťaž – neotvárať“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áujemca do ponuky napíše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ázov a adresu   obchodného mena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avrhovanú cenovú ponuku (eur bez DPH) za mernú  jednotku(m3)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v prípade zastupovania druhou osobou fotokópiu overeného plnomocenstva.  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nuky je možné podať  do 23</w:t>
      </w:r>
      <w:bookmarkStart w:id="0" w:name="_GoBack"/>
      <w:bookmarkEnd w:id="0"/>
      <w:r>
        <w:rPr>
          <w:rFonts w:cs="Arial" w:ascii="Arial" w:hAnsi="Arial"/>
          <w:szCs w:val="24"/>
        </w:rPr>
        <w:t>.9.</w:t>
      </w:r>
      <w:r>
        <w:rPr>
          <w:rFonts w:cs="Arial" w:ascii="Arial" w:hAnsi="Arial"/>
          <w:color w:val="000000" w:themeColor="text1"/>
          <w:szCs w:val="24"/>
        </w:rPr>
        <w:t>2021</w:t>
      </w:r>
      <w:r>
        <w:rPr>
          <w:rFonts w:cs="Arial" w:ascii="Arial" w:hAnsi="Arial"/>
          <w:szCs w:val="24"/>
        </w:rPr>
        <w:t xml:space="preserve"> - 10:00 hod. a to poštou  na adrese  Pozemkové spoločenstvo Bývalý urbariát Hrabušice, . Hlavná 233, 053 15 Hrabušice, alebo osobne Hviezdoslavova 495 Hrabušice (Hospodársky dvor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onuky ktoré nebudú akceptované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onuky podané po stanovenom termíne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Ak záujemca podá viac ako jednu ponuku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Nekompletná alebo zle vypísaná ponuka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Osobné obhliadky dreva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Osobné obhliadky budú možné v termínoch : </w:t>
      </w:r>
      <w:r>
        <w:rPr>
          <w:rFonts w:cs="Arial" w:ascii="Arial" w:hAnsi="Arial"/>
          <w:color w:val="000000" w:themeColor="text1"/>
          <w:szCs w:val="24"/>
        </w:rPr>
        <w:t>operatívne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Kontaktná osoba: Ing. Marcel Slivka  Tel. 0911 222 075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Podmienky plnenia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súťaž bude vyhodnotená </w:t>
      </w:r>
      <w:r>
        <w:rPr>
          <w:rFonts w:cs="Arial" w:ascii="Arial" w:hAnsi="Arial"/>
          <w:color w:val="000000" w:themeColor="text1"/>
          <w:szCs w:val="24"/>
        </w:rPr>
        <w:t>23.9.2021 - 10 00 hod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do 5 pracovných dní od vyhodnotenia súťaže bude vyhotovená faktúra.  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- až po jej uhradení, môže kupujúci vyvážať drevnú hmotu zo skladov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drevná hmota musí byť vyvezená najneskôr do 30 dní od vyhotovenie faktúry.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v prípade nepriaznivého počasia sa lehota vývozu dohodne individuálne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Hrabušiciach dňa  20.9.2021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Monotype Corsiva" w:hAnsi="Monotype Corsiva"/>
          <w:i/>
          <w:sz w:val="28"/>
          <w:szCs w:val="28"/>
        </w:rPr>
        <w:t>Ing. Marcel Slivka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predseda  PS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de0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7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7d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bariathrabusice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3</Pages>
  <Words>508</Words>
  <Characters>2899</Characters>
  <CharactersWithSpaces>3401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7:00Z</dcterms:created>
  <dc:creator>user</dc:creator>
  <dc:description/>
  <dc:language>en-US</dc:language>
  <cp:lastModifiedBy>Marcel</cp:lastModifiedBy>
  <cp:lastPrinted>2020-11-09T07:17:00Z</cp:lastPrinted>
  <dcterms:modified xsi:type="dcterms:W3CDTF">2021-09-20T09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